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вгусте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701"/>
        <w:gridCol w:w="1134"/>
        <w:gridCol w:w="14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Мытищинская теплосет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Фрязино, ул. Вокзальная, д. 2А, корп. 1, комн. 65, этаж 2, </w:t>
            </w:r>
          </w:p>
          <w:p>
            <w:pPr>
              <w:pStyle w:val="Normal"/>
              <w:rPr/>
            </w:pPr>
            <w:r>
              <w:rPr/>
              <w:t xml:space="preserve">ИНН-50501084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7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П "Воеводин С.А.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Люберцы, ул. Митрофанова, д. 4А, кв. 56, ИНН-5027188658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лтон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Химки,</w:t>
            </w:r>
          </w:p>
          <w:p>
            <w:pPr>
              <w:pStyle w:val="Normal"/>
              <w:rPr/>
            </w:pPr>
            <w:r>
              <w:rPr/>
              <w:t xml:space="preserve">ул. Панфилова, д. 19, стр. 1, этаж 15, ИНН-66704230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лмонЭнерг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ролев, ул. Пионерская, д. 30, к. 9, </w:t>
            </w:r>
          </w:p>
          <w:p>
            <w:pPr>
              <w:pStyle w:val="Normal"/>
              <w:rPr/>
            </w:pPr>
            <w:r>
              <w:rPr/>
              <w:t xml:space="preserve">пом, 001, ком. 1, </w:t>
            </w:r>
          </w:p>
          <w:p>
            <w:pPr>
              <w:pStyle w:val="Normal"/>
              <w:rPr/>
            </w:pPr>
            <w:r>
              <w:rPr/>
              <w:t xml:space="preserve">ИНН-50181355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ТехноМедиаКом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Щелково, ул. Фабричная, д. 1, офис 238, ИНН-50500669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Логопарк Менеджмен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Раменское, р.п. Быково, </w:t>
            </w:r>
          </w:p>
          <w:p>
            <w:pPr>
              <w:pStyle w:val="Normal"/>
              <w:rPr/>
            </w:pPr>
            <w:r>
              <w:rPr/>
              <w:t xml:space="preserve">ул. Аэропортовская, д. 14, </w:t>
            </w:r>
          </w:p>
          <w:p>
            <w:pPr>
              <w:pStyle w:val="Normal"/>
              <w:rPr/>
            </w:pPr>
            <w:r>
              <w:rPr/>
              <w:t xml:space="preserve">ИНН-50400719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О "НПП "Исток"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м. Шоки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Фрязино, ул. Вокзальная, д. 2А, корп. 1, комн. 65, этаж 2, </w:t>
            </w:r>
          </w:p>
          <w:p>
            <w:pPr>
              <w:pStyle w:val="Normal"/>
              <w:rPr/>
            </w:pPr>
            <w:r>
              <w:rPr/>
              <w:t xml:space="preserve">ИНН-50501084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ионарнаядо 7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Промэлектромонта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Долгопрудный, пр-д Лихачевский, д. 6, стр. 1, пом. 5-14, этаж 5, ИНН-50080610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Трансформер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Подольск, ул. Б. Серпуховская, </w:t>
            </w:r>
          </w:p>
          <w:p>
            <w:pPr>
              <w:pStyle w:val="Normal"/>
              <w:rPr/>
            </w:pPr>
            <w:r>
              <w:rPr/>
              <w:t xml:space="preserve">д. 43, стр. 11, пом. 6, </w:t>
            </w:r>
          </w:p>
          <w:p>
            <w:pPr>
              <w:pStyle w:val="Normal"/>
              <w:rPr/>
            </w:pPr>
            <w:r>
              <w:rPr/>
              <w:t xml:space="preserve">ИНН-50540530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ионарнаядо 1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ЛИ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Пушкино, ул. 1-я Серебрянская, д. 21. этаж 1, пом. 027. ком. 6, </w:t>
            </w:r>
          </w:p>
          <w:p>
            <w:pPr>
              <w:pStyle w:val="Normal"/>
              <w:rPr/>
            </w:pPr>
            <w:r>
              <w:rPr/>
              <w:t xml:space="preserve">ИНН-50471536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М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Подольск, ул. Климента Готвальда, д. 6В, пом. 5, оф. 11К, этаж 7, ИНН-50740758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Инженерные системы и се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Дубна, </w:t>
            </w:r>
          </w:p>
          <w:p>
            <w:pPr>
              <w:pStyle w:val="Normal"/>
              <w:rPr/>
            </w:pPr>
            <w:r>
              <w:rPr/>
              <w:t xml:space="preserve">ул. Березняка, д. 15А, </w:t>
            </w:r>
          </w:p>
          <w:p>
            <w:pPr>
              <w:pStyle w:val="Normal"/>
              <w:rPr/>
            </w:pPr>
            <w:r>
              <w:rPr/>
              <w:t xml:space="preserve">ИНН-69100245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Инж Серви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Люберцы, ул. 3-е Почтовое отделение, д. 102, пом. 625, ИНН-77223357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Инж Серви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Люберцы, ул. 3-е Почтовое отделение, д. 102, пом. 625, ИНН-77223357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О "НПП "Исток"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м. Шоки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Фрязино, ул. Вокзальная, д. 2А, корп. 1, комн. 65, этаж 2, </w:t>
            </w:r>
          </w:p>
          <w:p>
            <w:pPr>
              <w:pStyle w:val="Normal"/>
              <w:rPr/>
            </w:pPr>
            <w:r>
              <w:rPr/>
              <w:t xml:space="preserve">ИНН-505010849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СервиснаяКомпания Техгрупп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Долгопрудный, ул. Береговая, д. 12, к. 1, кв. 1, </w:t>
            </w:r>
          </w:p>
          <w:p>
            <w:pPr>
              <w:pStyle w:val="Normal"/>
              <w:rPr/>
            </w:pPr>
            <w:r>
              <w:rPr/>
              <w:t xml:space="preserve">ИНН-11060302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НПО Лавочки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Химки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24, </w:t>
            </w:r>
          </w:p>
          <w:p>
            <w:pPr>
              <w:pStyle w:val="Normal"/>
              <w:rPr/>
            </w:pPr>
            <w:r>
              <w:rPr/>
              <w:t>ИНН-5047196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О "НПО Лавочки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Химки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. 24, </w:t>
            </w:r>
          </w:p>
          <w:p>
            <w:pPr>
              <w:pStyle w:val="Normal"/>
              <w:rPr/>
            </w:pPr>
            <w:r>
              <w:rPr/>
              <w:t>ИНН-5047196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Стройресур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Павловский Посад, ул. Каляева, д. 3, ИНН-50350356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-67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нергомонтаж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Мытищи, Олимпийский пр-т, вл. 29, стр. 2, пом. 32, офис 5, </w:t>
            </w:r>
          </w:p>
          <w:p>
            <w:pPr>
              <w:pStyle w:val="Normal"/>
              <w:rPr/>
            </w:pPr>
            <w:r>
              <w:rPr/>
              <w:t>ИНН-5029243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-6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лЭнерг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о. Щелково, Технопарк Победа, стр. 1, ИНН-77078361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-67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нергокомпози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о. Химки, д. Носово, тер. промзона Носово, стр. 1, корп. 1, ком. 1-8, 11, 13-16, ИНН-50440982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-67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нергоуче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Дмитров, ул. Дубненская, д. 2, корп. 1, </w:t>
            </w:r>
          </w:p>
          <w:p>
            <w:pPr>
              <w:pStyle w:val="Normal"/>
              <w:rPr/>
            </w:pPr>
            <w:r>
              <w:rPr/>
              <w:t>пом. 2, ИНН-50071118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-67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СТ Серви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 Домодедово, д. Павловское, </w:t>
            </w:r>
          </w:p>
          <w:p>
            <w:pPr>
              <w:pStyle w:val="Normal"/>
              <w:rPr/>
            </w:pPr>
            <w:r>
              <w:rPr/>
              <w:t xml:space="preserve">ул. Полевая, стр. 33, офис3, </w:t>
            </w:r>
          </w:p>
          <w:p>
            <w:pPr>
              <w:pStyle w:val="Normal"/>
              <w:rPr/>
            </w:pPr>
            <w:r>
              <w:rPr/>
              <w:t xml:space="preserve">ИНН-500310703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-67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Феникс-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Волоколамск, Ново-Солдатский пер., д. 4, </w:t>
            </w:r>
          </w:p>
          <w:p>
            <w:pPr>
              <w:pStyle w:val="Normal"/>
              <w:rPr/>
            </w:pPr>
            <w:r>
              <w:rPr/>
              <w:t xml:space="preserve">ИНН-50040238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-67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41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8-27T11:40:00Z</dcterms:modified>
  <cp:revision>6</cp:revision>
  <dc:subject/>
  <dc:title/>
</cp:coreProperties>
</file>